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84291082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05. 2014 г.                                                                                      № 4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изменению вида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ункта 3 части 1 статьи 4 Федерального закона от 29.12.2004 г.  № 191-ФЗ «О введении в действие Градостроительного кодекса российской Федерации» (с изменениями), руководствуясь Федеральным законом от 06.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 г. № 18, с целью обсуждения и выявления мнений жителей Богашевского сельского поселения по изменению вида разрешенного использования земельных участ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обсуждению изменения вида разрешенного использования земельного участка по заявлению Томского Центра ОВД ФГУП «Госкорпорация по ОрВД» филиала «Аэронавигация Западной Сибир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зменение вида разрешенного использования земельного участка для размещения временного объекта «Азимутально-дальномерный радиомаяк РМА-90/РМД-90» с кадастровым номером 70:00:0000000:37 местоположение: обл. Томская, р-н Томский, п. Ягодное, ул. Центральная, 2в по заявлению Томского Центра ОВД ФГУП «Госкорпорация по ОрВД» филиала «Аэронавигация Западной Сибир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публичные слушания 23 мая 2014 года в 15.00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ветственность за организацию и проведение слушаний возложить на Управляющего делами Н. В. Бородих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екретаря публичных слушаний Управляющего делами Н. В. Бородихину (рабочий телефон – 931-10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четчика для подсчета голосов заместителя председателя Совета Богашевского сельского поселения Т.В. Ермак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докладчиком по обсуждению изменения вида разрешенного использования земельного участка – специалиста 1 категории по землеустройству и муниципальному имуществу С. А. Литви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ем мнений и рекомендаций от жителей Богашевского сельского поселения по вопросу, вынесенному на обсуждение, осуществляется до 22 мая 2014 года по телефону: 931-19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Богаше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. Литвинова, 931-193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1:00Z</dcterms:created>
  <dc:creator>ТАТЬЯНА</dc:creator>
  <dc:description/>
  <cp:keywords/>
  <dc:language>en-US</dc:language>
  <cp:lastModifiedBy>Buhgalter</cp:lastModifiedBy>
  <cp:lastPrinted>2013-05-18T11:44:00Z</cp:lastPrinted>
  <dcterms:modified xsi:type="dcterms:W3CDTF">2014-05-26T09:53:00Z</dcterms:modified>
  <cp:revision>4</cp:revision>
  <dc:subject/>
  <dc:title> </dc:title>
</cp:coreProperties>
</file>